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грамма информатизации школы</w:t>
      </w:r>
    </w:p>
    <w:p>
      <w:pPr>
        <w:pStyle w:val="Normal"/>
        <w:rPr/>
      </w:pPr>
      <w:r>
        <w:rPr/>
        <w:t xml:space="preserve">  </w:t>
      </w:r>
    </w:p>
    <w:tbl>
      <w:tblPr>
        <w:tblW w:w="4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5"/>
      </w:tblGrid>
      <w:tr>
        <w:trPr>
          <w:trHeight w:val="30" w:hRule="atLeast"/>
        </w:trPr>
        <w:tc>
          <w:tcPr>
            <w:tcW w:w="804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рамма информатизации Ново-Чечкабской  средней общеобразовательной школы</w:t>
              <w:br/>
              <w:t> на 2010-2015 г.</w:t>
            </w:r>
          </w:p>
          <w:p>
            <w:pPr>
              <w:pStyle w:val="Style15"/>
              <w:spacing w:before="280" w:after="24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br/>
              <w:t>Салахов Э.А.</w:t>
              <w:br/>
              <w:t>директор Ново-Чечкабской средней общеобразовательной школы</w:t>
              <w:br/>
              <w:t>Программа утверждена на заседании педагогического совета школы  2011 года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рия информатизации Ново-Чечкабской СОШ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br/>
              <w:br/>
              <w:t>1. В сентябре 2002 года при открытии  новой здании школы был получен компьютер – 6 шт.</w:t>
              <w:br/>
              <w:t>2. В сентябре 2004 года было получено 3 компьютера с мультимедиа, лазерный принтер- 1 шт.</w:t>
              <w:br/>
              <w:t>Данная программа информатизации школы — программа развития — основной организационный инструмент трансформации содержания, методов и организационных форм учебной работы, обеспечивающий подготовку школьников к жизни в условиях информационного общества.</w:t>
              <w:br/>
              <w:t>Анализ ситуации</w:t>
              <w:br/>
              <w:t>Образование – процесс учения и воспитания, осуществляемый в интересах личности, общества и государства, наиболее полного развития уникальных индивидуальных возможностей и творческих способностей, заложенных природой в ребенке, формирования умения учиться и готовностью к жизненному самоопределению.</w:t>
              <w:br/>
              <w:t>По нашему мнению, именно информатизация школы сможет помочь нам сделать образовательный процесс более эффективным. Информатизация в школе предполагает не только установку в ней персональных компьютеров и обучение компьютерной грамотности -она не будет происходить без перестройки всего процесса образования на базе использования информационных и компьютерных технологий (ИКТ), деятельности учеников и учителей в условиях доступа к безграничному миру информации.</w:t>
              <w:br/>
              <w:t>В Ново-Чечкабской  средней общеобразовательной школе (92 учащихся) в течение нескольких лет проводится большая работа по рациональному, инновационному совершенствованию учебно-воспитательного процесса, системы управления школой.</w:t>
              <w:br/>
              <w:t>Техническая оснащенность школы</w:t>
              <w:br/>
              <w:t xml:space="preserve">В школе создана определённая материальная база: имеется компьютерный класс, в котором ведется обучение учащихся информатике, а также других школьных курсов с применением компьютеров. В школе имеется локальной сети. </w:t>
              <w:br/>
              <w:br/>
              <w:t>Профессиональная компетентность педагогического</w:t>
              <w:br/>
              <w:t>коллектива</w:t>
              <w:br/>
              <w:t xml:space="preserve">Педагогический коллектив школы в течение ряда лет изучает проблемы применения ИКТ в учебном процессе и работает над проблемой внедрения в учебный процесс новых методов обучения, нестандартных форм проведения уроков, направленных на осуществление принципов индивидуализации и дифференциации. Некоторые учителя работают в режиме творческого поиска (Бикмуллин Р.Д.) Неоднократно преподаватель давал открытые уроки и проводил семинары для учителей района. Бикмуллин Р.Д.  является руководителем РМО учителей информатики. </w:t>
              <w:br/>
              <w:t>Ряд заседаний методического совета школы, административных совещаний, педсоветов было посвящено проблемам обучения в профильных классах, внедрению ИКТ в учебный процесс, проблемам индивидуализации и дифференциации обучения.</w:t>
              <w:br/>
              <w:t>Из 18 учителей школы 18 человек имеют определённые навыки использования ИКТ в образовательном процессе, 80% имеют домашние компьютеры с выходом а Интернет.</w:t>
              <w:br/>
              <w:t>Методическая оснащенность использования ИКТ при изучении предметов школьного курса</w:t>
              <w:br/>
              <w:t>В процесс информатизации были включены различные учителя, проводились предметные уроки с использованием компьютера. Компьютерные средства применяются при изучении алгебры и геометрии в 10-м и 11-й классах, при изучении физики в 7-11 классах.</w:t>
              <w:br/>
              <w:t>Работа по информатизации замыкается на нескольких учителях, остальные по разным причинам выпадают из этого процесса, реальное количество учеников, владеющих компьютером, также невелико.</w:t>
              <w:br/>
              <w:t>70%учеников есть дома персональный компьютер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Информатизация системы управления школой.</w:t>
            </w:r>
            <w:r>
              <w:rPr>
                <w:rFonts w:cs="Arial" w:ascii="Arial" w:hAnsi="Arial"/>
                <w:b/>
                <w:bCs/>
              </w:rPr>
              <w:br/>
              <w:t>В процессе совершенствования системы управления школой перед нами встал ряд проблем:</w:t>
              <w:br/>
              <w:t>• контроль за ходом развития учащихся, состоянием их здоровья и т.д.;</w:t>
              <w:br/>
              <w:t>• соответствие материала учебных программ уровню обучаемости учащихся;</w:t>
              <w:br/>
              <w:t>• основания и критерии дифференциации и индивидуализации в условиях групповой формы работы с учащимися;</w:t>
              <w:br/>
              <w:t>• управление учебной и педагогической деятельностью школы в целом.</w:t>
              <w:br/>
              <w:t>При решении этих вопросов у педагогов и администрации концентрируется огромное количество информации, которое невозможно проанализировать без помощи компьютеров, что приводит к необходимости информатизации системы управления школой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Цель программы информатизации школы</w:t>
            </w:r>
            <w:r>
              <w:rPr>
                <w:rFonts w:cs="Arial" w:ascii="Arial" w:hAnsi="Arial"/>
                <w:b/>
                <w:bCs/>
              </w:rPr>
              <w:br/>
              <w:t>Создание единой образовательной информационной среды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, наиболее полно развить способности учащихся, удовлетворить их потребности и подготовить к будущей самостоятельной жизни, а также разрешить проблемы, возникающие в развитии школы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Задачи программы информатизации</w:t>
            </w:r>
            <w:r>
              <w:rPr>
                <w:rFonts w:cs="Arial" w:ascii="Arial" w:hAnsi="Arial"/>
                <w:b/>
                <w:bCs/>
              </w:rPr>
              <w:br/>
              <w:t>Для достижения поставленной цели нами планируется решение следующих задач:</w:t>
              <w:br/>
              <w:t>• проанализировать общее состояние проблемы использования ИКТ в образовательном процессе школы;</w:t>
              <w:br/>
              <w:t>• совершенствовать материально-техническую базу школы, обеспечивающую системное внедрение и активное использование ИКТ;</w:t>
              <w:br/>
              <w:t>• создать новую организующую структуру функционирования школы в условиях активного использования ИКТ;</w:t>
              <w:br/>
              <w:t>• обеспечить постоянное совершенствование внедрения ИКТ в учебную, педагогическую, управленческую и хозяйственную деятельность школы;</w:t>
              <w:br/>
              <w:t>• совершенствовать ИКТ-компетентность работников школы;</w:t>
              <w:br/>
              <w:t>• создать систему мониторинга образовательных эффектов, обусловленных внедрением информационных и коммуникационных технологий в практику образования;</w:t>
              <w:br/>
              <w:t>• обеспечить реализацию связей и взаимодействия между всеми участниками образовательного процесса, между школьной информационной образовательной средой и внешним информационным пространством;</w:t>
              <w:br/>
              <w:t>• участвовать в региональных и общероссийских программах по информатизации образования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Мероприятия и виды деятельности по реализации программы</w:t>
            </w:r>
            <w:r>
              <w:rPr>
                <w:rFonts w:cs="Arial" w:ascii="Arial" w:hAnsi="Arial"/>
                <w:b/>
                <w:bCs/>
              </w:rPr>
              <w:br/>
              <w:t>Решить поставленные задачи планируется путём внедрения ИКТ в деятельность школы на всех уровнях, что позволит создать единое, открытое, доступное педагогам, ученикам, управленцам, другим специалистам школы информационное пространство, целостную информационную среду, комплексно отражающую жизнедеятельность школы и ее элементов, а также коренным образом изменить ситуацию в сторону осмысленности прохождения учеником образовательного процесса, большей определённости и целенаправленности действий каждого педагога и педагогического коллектива, достижения большей управляемости учебно-педагогической деятельностью школы в целом. Для решения поставленных задач планируется:</w:t>
              <w:br/>
              <w:t>• обеспечить школу необходимыми техническими средствами;</w:t>
              <w:br/>
              <w:t>• разработать модель организации системы учебной, педагогической и управленческой деятельности на основе ИКТ и комплексной компьютеризации школы;</w:t>
              <w:br/>
              <w:t>• сформировать действующую систему внедрения, распространения и сопровождения цифровых учебных ресурсов;</w:t>
              <w:br/>
              <w:t>• сформировать систему применения индикаторов образовательной эффективности;</w:t>
              <w:br/>
              <w:t>• комплексно использовать различные формы повышения ИКТ-компетентности учителей;</w:t>
              <w:br/>
              <w:t>• внедрить систему единых требований к профессиональному развитию учителей в области использования ИКТ, используемых для их аттестации;</w:t>
              <w:br/>
              <w:t>• организация регулярной поддержки учителей посредством аппаратно-программного обслуживания на базе информационно-образовательного центра, предоставления доступа к коммуникационным (сетевым) ресурсам, создания и поддержания функционирования школьной консультационной службы;</w:t>
              <w:br/>
              <w:t>• организация свободного доступа к медиатеке информационно-образовательного центра для учащихся и педагогов;</w:t>
              <w:br/>
              <w:t>• проведение мониторинга процесса информатизации;</w:t>
              <w:br/>
              <w:t>• создание и поддержка школьного сайта;</w:t>
              <w:br/>
              <w:t>• поддержка и развитие педагогических инициатив в области использования ИКТ в образовательном процессе;</w:t>
              <w:br/>
              <w:t>• организация мероприятий (конференций, семинаров и т.д.), направленных на продвижение педагогического опыта и инициатив в области использования ИКТ в образовательном процессе;</w:t>
            </w:r>
          </w:p>
          <w:p>
            <w:pPr>
              <w:pStyle w:val="Style15"/>
              <w:spacing w:lineRule="atLeast" w:line="30" w:before="280" w:after="0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Этапы реализации программы</w:t>
            </w:r>
            <w:r>
              <w:rPr>
                <w:rFonts w:cs="Arial" w:ascii="Arial" w:hAnsi="Arial"/>
                <w:b/>
                <w:bCs/>
              </w:rPr>
              <w:br/>
              <w:t>Первый этап(2010/11 уч. год)</w:t>
              <w:br/>
              <w:t>• создание материальной базы ИКТ;</w:t>
              <w:br/>
              <w:t>• внедрение изучения ИКТ со 2 по 11 классы;</w:t>
              <w:br/>
              <w:t>• подготовка учителей к применению НИТ в учебном процессе; Второй этап(2011/12 уч. год)</w:t>
              <w:br/>
              <w:t>• использование ИКТ при изучении предметов школьного курса;</w:t>
              <w:br/>
              <w:t>• создание общешкольной локальной сети. Третий этап(2010/14 уч. год)</w:t>
              <w:br/>
              <w:t>• информатизация деятельности администрации школы;</w:t>
              <w:br/>
              <w:t>• создание модели системы управления школой;</w:t>
              <w:br/>
              <w:t>• использование телекоммуникаций в учебном процессе;</w:t>
              <w:br/>
              <w:t>• распространение и тиражирование накопленного опыта.</w:t>
              <w:br/>
              <w:t xml:space="preserve">Результаты реализации программы </w:t>
              <w:br/>
              <w:t>В результате реализации Программы будет:</w:t>
              <w:br/>
              <w:t>• создано школьное информационное образовательное пространство, обеспечивающее непрерывный рост доступности и качества образования при снижении перегрузок учащихся за счёт эффективного использования ИКТ;</w:t>
              <w:br/>
              <w:t>• создана система организации образовательного процесса в школе, учебной, педагогической, управленческой и обслуживающей деятельности, где ведущую роль играют информационно-коммуникационные технологии, позволяющие наиболее полно развить способности учащихся, удовлетворить их потребности, подготовить к будущей самостоятельной жизни;</w:t>
              <w:br/>
              <w:t>• проведено дооснащение школы компьютерной техникой,</w:t>
              <w:br/>
              <w:t>обеспечивающее возможность использования ПК учащимися не менее 2-3 часов в неделю, а педагогическими работниками - 6 часов в неделю при ежедневной 10-часовой ежедневной нагрузке на каждый компьютер;</w:t>
              <w:br/>
              <w:t>• обеспечено приобретение педагогическими работниками как общих навыков работы с информацией, так и навыков использования специального программного обеспечения и компьютерной техники;</w:t>
              <w:br/>
              <w:t>• создан набор электронных инструментов учебной деятельности, в том числе цифровых образовательных ресурсов, и инструментов организации учебного процесса;</w:t>
              <w:br/>
              <w:t>• накоплен опыт реального использования ИКТ в образовательном процессе;</w:t>
              <w:br/>
              <w:t>• обеспечен выход в Интернет по широкополосным каналам;</w:t>
              <w:br/>
              <w:t>• разработан сайт школы и размещён в Интернет;</w:t>
              <w:br/>
              <w:t>• создан школьный информационно-образовательный центр для поддержки процесса информатизации.</w:t>
              <w:br/>
              <w:t>Подведение итогов информатизации школы планируется проводить ежегодно на августовском педагогическом совете с внесением изменений в программу информат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3:00Z</dcterms:created>
  <dc:creator>PC0003</dc:creator>
  <dc:description/>
  <cp:keywords/>
  <dc:language>en-US</dc:language>
  <cp:lastModifiedBy>Ученик</cp:lastModifiedBy>
  <dcterms:modified xsi:type="dcterms:W3CDTF">2011-05-03T10:40:00Z</dcterms:modified>
  <cp:revision>3</cp:revision>
  <dc:subject/>
  <dc:title>программа информатизации школы</dc:title>
</cp:coreProperties>
</file>